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  <w:szCs w:val="36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6"/>
                      <w:szCs w:val="36"/>
                    </w:rPr>
                    <w:t>年中国长安出版社公开招聘工作人员报名登记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76985</wp:posOffset>
                      </wp:positionV>
                      <wp:extent cx="6036945" cy="6730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945" cy="673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6"/>
                                    <w:gridCol w:w="687"/>
                                    <w:gridCol w:w="640"/>
                                    <w:gridCol w:w="641"/>
                                    <w:gridCol w:w="752"/>
                                    <w:gridCol w:w="229"/>
                                    <w:gridCol w:w="1217"/>
                                    <w:gridCol w:w="588"/>
                                    <w:gridCol w:w="211"/>
                                    <w:gridCol w:w="1210"/>
                                    <w:gridCol w:w="167"/>
                                    <w:gridCol w:w="445"/>
                                    <w:gridCol w:w="130"/>
                                    <w:gridCol w:w="564"/>
                                    <w:gridCol w:w="1340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日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日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（级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生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4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4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4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既往病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4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成员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3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部门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4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880"/>
                                          <w:rPr>
                                            <w:rFonts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负责人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加盖人事部门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35pt;height:529.95pt;mso-wrap-distance-left:9pt;mso-wrap-distance-right:9pt;mso-wrap-distance-top:0pt;mso-wrap-distance-bottom:0pt;margin-top:100.55pt;mso-position-vertical-relative:page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687"/>
                              <w:gridCol w:w="640"/>
                              <w:gridCol w:w="641"/>
                              <w:gridCol w:w="752"/>
                              <w:gridCol w:w="229"/>
                              <w:gridCol w:w="1217"/>
                              <w:gridCol w:w="588"/>
                              <w:gridCol w:w="211"/>
                              <w:gridCol w:w="1210"/>
                              <w:gridCol w:w="167"/>
                              <w:gridCol w:w="445"/>
                              <w:gridCol w:w="130"/>
                              <w:gridCol w:w="564"/>
                              <w:gridCol w:w="134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（级别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家庭成员状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人事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80"/>
                                    <w:rPr>
                                      <w:rFonts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（加盖人事部门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5:00Z</dcterms:created>
  <dc:creator>wj</dc:creator>
  <dc:description/>
  <cp:keywords/>
  <dc:language>en-US</dc:language>
  <cp:lastModifiedBy>Administrator</cp:lastModifiedBy>
  <cp:lastPrinted>2014-05-28T15:59:00Z</cp:lastPrinted>
  <dcterms:modified xsi:type="dcterms:W3CDTF">2018-08-01T11:15:00Z</dcterms:modified>
  <cp:revision>2</cp:revision>
  <dc:subject/>
  <dc:title>2016年中国长安出版社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