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第二届</w:t>
      </w:r>
      <w:r>
        <w:rPr/>
        <w:t>平安中国微电影微视频比赛联络人登记表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67"/>
        <w:gridCol w:w="4991"/>
        <w:gridCol w:w="2126"/>
        <w:gridCol w:w="453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省 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位及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传真及邮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10-83079373  17801076752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传真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10-83079364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邮箱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zzwysc@126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51:00Z</dcterms:created>
  <dc:creator>LENOVO</dc:creator>
  <dc:description/>
  <cp:keywords/>
  <dc:language>en-US</dc:language>
  <cp:lastModifiedBy>Way</cp:lastModifiedBy>
  <cp:lastPrinted>2017-03-27T10:00:00Z</cp:lastPrinted>
  <dcterms:modified xsi:type="dcterms:W3CDTF">2017-03-27T02:01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