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全国第二届平安中国</w:t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　　微电影微视频比赛作品征集相关要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　　一、作品内容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参赛作品为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以来创作的政法综治题材，符合活动主题，积极健康向上，均不涉及国家机密、封建迷信，不含有涉及色情、暴力、种族与宗教歧视等国家有关法律法规禁止或与其抵触的内容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　　二、作品类型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作品分为微电影、微视频两大类。微电影时长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；微视频时长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（含政法综治类公益广告）；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参赛作品必须由参赛者本人或单位原创，确认拥有作品著作权，严禁剽窃、侵权。主办方不承担包括（不限于）肖像权、名誉权、隐私权、著作权、商标权等纠纷而产生的法律责任，如出现上述纠纷，将保留取消参赛资格及追回奖项的权利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本次比赛不接收专题片和宣传片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　　三、技术指标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格式标准：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（高清格式），分辨率不低于</w:t>
      </w:r>
      <w:r>
        <w:rPr>
          <w:rFonts w:eastAsia="仿宋" w:cs="仿宋" w:ascii="仿宋" w:hAnsi="仿宋"/>
          <w:sz w:val="30"/>
          <w:szCs w:val="30"/>
        </w:rPr>
        <w:t>1920×108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上报存储介质：移动硬盘或数码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盘。</w:t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仿宋" w:hAnsi="仿宋" w:cs="仿宋" w:eastAsia="仿宋"/>
          <w:sz w:val="30"/>
          <w:szCs w:val="30"/>
        </w:rPr>
        <w:t>　　（三）如实填写《全国第二届平安中国微电影微视频比赛联络人登记表》《全国第二届平安中国微电影微视频比赛》《全国第二届平安中国微电影微视频比赛参赛作品名单》《全国第二届平安中国微电影微视频比赛作品征集原创承诺函》，单位盖章、个人签名。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报送具体内容：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全国第二届平安中国微电影微视频比赛参赛作品名单；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推荐参赛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部优秀作品还需同时提供：剧本、字幕及海报电子版；作品登记表及电子版；原创承诺函；视频成片和工作版两个数码版本；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相关电子表格统一报送至邮箱</w:t>
      </w:r>
      <w:r>
        <w:rPr>
          <w:rFonts w:eastAsia="仿宋" w:cs="仿宋" w:ascii="仿宋" w:hAnsi="仿宋"/>
          <w:sz w:val="30"/>
          <w:szCs w:val="30"/>
        </w:rPr>
        <w:t>zzwysc@126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7:00Z</dcterms:created>
  <dc:creator>Administrator</dc:creator>
  <dc:description/>
  <cp:keywords/>
  <dc:language>en-US</dc:language>
  <cp:lastModifiedBy>Administrator</cp:lastModifiedBy>
  <dcterms:modified xsi:type="dcterms:W3CDTF">2017-04-27T09:28:00Z</dcterms:modified>
  <cp:revision>3</cp:revision>
  <dc:subject/>
  <dc:title/>
</cp:coreProperties>
</file>