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附件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全国首届平安中国微电影微视频比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作品登记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70"/>
        <w:gridCol w:w="537"/>
        <w:gridCol w:w="1503"/>
        <w:gridCol w:w="804"/>
        <w:gridCol w:w="230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别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电影剧情类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视频纪实类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拍摄单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拍摄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梗概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创人员资料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摄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标注性别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单位信息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单位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5:00Z</dcterms:created>
  <dc:creator>Administrator</dc:creator>
  <dc:description/>
  <dc:language>en-US</dc:language>
  <cp:lastModifiedBy>Administrator</cp:lastModifiedBy>
  <cp:lastPrinted>2016-10-24T09:26:00Z</cp:lastPrinted>
  <dcterms:modified xsi:type="dcterms:W3CDTF">2016-10-24T07:10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