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  <w:lang w:eastAsia="zh-CN"/>
                    </w:rPr>
                    <w:t>中国长安出版社</w:t>
                  </w: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</w:rPr>
                    <w:t>公开</w:t>
                  </w: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  <w:lang w:eastAsia="zh-CN"/>
                    </w:rPr>
                    <w:t>招聘工作人员</w:t>
                  </w: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</w:rPr>
                    <w:t>报名登记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76985</wp:posOffset>
                      </wp:positionV>
                      <wp:extent cx="6035675" cy="6730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673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6"/>
                                    <w:gridCol w:w="687"/>
                                    <w:gridCol w:w="640"/>
                                    <w:gridCol w:w="641"/>
                                    <w:gridCol w:w="751"/>
                                    <w:gridCol w:w="1"/>
                                    <w:gridCol w:w="229"/>
                                    <w:gridCol w:w="1217"/>
                                    <w:gridCol w:w="587"/>
                                    <w:gridCol w:w="212"/>
                                    <w:gridCol w:w="1210"/>
                                    <w:gridCol w:w="167"/>
                                    <w:gridCol w:w="443"/>
                                    <w:gridCol w:w="1"/>
                                    <w:gridCol w:w="131"/>
                                    <w:gridCol w:w="564"/>
                                    <w:gridCol w:w="1338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是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全日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是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全日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职务（级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生身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2" w:type="dxa"/>
                                        <w:gridSpan w:val="1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2" w:type="dxa"/>
                                        <w:gridSpan w:val="1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2" w:type="dxa"/>
                                        <w:gridSpan w:val="1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既往病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2" w:type="dxa"/>
                                        <w:gridSpan w:val="1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家庭成员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部门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2" w:type="dxa"/>
                                        <w:gridSpan w:val="1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880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负责人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加盖人事部门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529.95pt;mso-wrap-distance-left:9pt;mso-wrap-distance-right:9pt;mso-wrap-distance-top:0pt;mso-wrap-distance-bottom:0pt;margin-top:100.55pt;mso-position-vertical-relative:page;margin-left:2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687"/>
                              <w:gridCol w:w="640"/>
                              <w:gridCol w:w="641"/>
                              <w:gridCol w:w="751"/>
                              <w:gridCol w:w="1"/>
                              <w:gridCol w:w="229"/>
                              <w:gridCol w:w="1217"/>
                              <w:gridCol w:w="587"/>
                              <w:gridCol w:w="212"/>
                              <w:gridCol w:w="1210"/>
                              <w:gridCol w:w="167"/>
                              <w:gridCol w:w="443"/>
                              <w:gridCol w:w="1"/>
                              <w:gridCol w:w="131"/>
                              <w:gridCol w:w="564"/>
                              <w:gridCol w:w="133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职务（级别）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家庭成员状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人事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80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（加盖人事部门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6:00Z</dcterms:created>
  <dc:creator>wj</dc:creator>
  <dc:description/>
  <dc:language>en-US</dc:language>
  <cp:lastModifiedBy>GUO</cp:lastModifiedBy>
  <cp:lastPrinted>2014-05-28T15:59:00Z</cp:lastPrinted>
  <dcterms:modified xsi:type="dcterms:W3CDTF">2016-07-11T00:17:53Z</dcterms:modified>
  <cp:revision>20</cp:revision>
  <dc:subject/>
  <dc:title>2016年中国长安出版社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